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葛丹</w:t>
      </w:r>
      <w:r>
        <w:rPr>
          <w:rFonts w:ascii="仿宋_GB2312" w:hAnsi="仿宋_GB2312" w:cs="华文中宋;宋体"/>
          <w:bCs/>
          <w:sz w:val="24"/>
        </w:rPr>
        <w:t xml:space="preserve">   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民营企业融资问题的破解和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葛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欢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搜集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邵艳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搜集材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论文和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论文和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6.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洪振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贺星岳 林俐 卢易 王小燕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4T05:34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