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施凯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科技新产品联合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津淼、沙民生、吴圣能、江艳芳、卢礼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4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1-03T02:03:00Z</dcterms:modified>
  <cp:revision>8</cp:revision>
  <dc:subject/>
  <dc:title>浙江省高校科研经费使用信息公开一览表</dc:title>
</cp:coreProperties>
</file>