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潘周光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/>
        <w:t xml:space="preserve"> 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154"/>
        <w:gridCol w:w="1169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车座椅自动锁止器的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东余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周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1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玲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设计</w:t>
            </w:r>
          </w:p>
        </w:tc>
      </w:tr>
      <w:tr>
        <w:trPr>
          <w:trHeight w:val="2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丽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由职业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设计</w:t>
            </w:r>
          </w:p>
        </w:tc>
      </w:tr>
      <w:tr>
        <w:trPr>
          <w:trHeight w:val="4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锦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凯恩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艺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小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由职业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造工艺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横向经费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项目申请时的预算，必填）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已经完成，等待企业测试结果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填项目已经报销的经费，如果还没有报销，不填）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9686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956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5-04-17T15:54:00Z</cp:lastPrinted>
  <dcterms:modified xsi:type="dcterms:W3CDTF">2018-04-11T06:05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