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小方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78"/>
        <w:gridCol w:w="854"/>
        <w:gridCol w:w="1082"/>
      </w:tblGrid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“十三五”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侨饭店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1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