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潘周光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发电机皮带轮挤压成型工艺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强法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强法兰有限公司提供科研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已交付，正在稳定性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技术和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崇饶，张海波、王素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3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