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王洁霜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GB"/>
              </w:rPr>
              <w:t>基于网络营销模式提升温州商贸业竞争力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2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香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升商贸业竞争力的路径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在《特区经济》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Wingdings" w:hAnsi="Wingdings" w:cs="Wingdings" w:eastAsia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授权使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Wingdings" w:hAnsi="Wingdings" w:cs="Wingdings" w:eastAsia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康对、潘玉进、林俐、孙仁峰、朱植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7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3:29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