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站高温高压闸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宝龙阀门制造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4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5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97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1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5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2:1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