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吴德                            填表日期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17"/>
        <w:gridCol w:w="126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校企合作的高职“双师型”教师培养体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德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论文</w:t>
            </w:r>
          </w:p>
        </w:tc>
      </w:tr>
      <w:tr>
        <w:trPr>
          <w:trHeight w:val="3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俊梅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细娇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翻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国波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材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秀蓉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期调研完成，撰写论文中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报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；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“双师型”师资队伍建设对策研究，人力资源管理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-8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学技术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振宁、潘玉进、王小燕、孙仁峰、朱植德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项目申请书规定的主要研究内容和研究指标，同意通过验收。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340" w:before="60" w:after="0"/>
      <w:jc w:val="center"/>
      <w:outlineLvl w:val="0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5-12-31T02:3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