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鲁丹萍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外向型企业风险防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3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1:24:0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