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余  键                             填表日期： </w:t>
      </w:r>
      <w:r>
        <w:rPr>
          <w:rFonts w:cs="华文中宋;宋体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易包生产线的堆垛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与整机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机电技术》快易包生产线的堆垛控制系统设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3.2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卷总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5T05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