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武俊梅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高职院校专业教师下企业锻炼的实践与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武俊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细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下企业锻炼现状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叶青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收集与比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黄雪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下企业锻炼管理办法完善及内涵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梁耀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下企业锻炼效果评价指标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宪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市进出口联合有限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业信息反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修订了《温州职业技术学院下企业锻炼管理办法》，建立了下企业锻炼互动平台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7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“高职教师下企业锻炼的评价体系构建”发表在《教育评论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8T09:14:1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