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钱正明</w:t>
      </w:r>
      <w:r>
        <w:rPr>
          <w:rFonts w:ascii="仿宋_GB2312" w:hAnsi="仿宋_GB2312" w:cs="华文中宋"/>
          <w:bCs/>
          <w:sz w:val="24"/>
        </w:rPr>
        <w:t xml:space="preserve">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7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年  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月  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古村的消失与文化的传承—对三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</w:rPr>
              <w:t>垟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</w:rPr>
              <w:t>湿地九个村落文化遗产的调研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ZY201200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4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3.4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遗产保护策略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业对接村落文化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  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传播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，调研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洋洋</cp:lastModifiedBy>
  <cp:lastPrinted>2017-12-28T10:32:00Z</cp:lastPrinted>
  <dcterms:modified xsi:type="dcterms:W3CDTF">2018-01-05T03:23:2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