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江筱舒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 xml:space="preserve">14 </w:t>
      </w:r>
      <w:r>
        <w:rPr/>
        <w:t xml:space="preserve">年 </w:t>
      </w:r>
      <w:r>
        <w:rPr/>
        <w:t xml:space="preserve">1 </w:t>
      </w:r>
      <w:r>
        <w:rPr/>
        <w:t xml:space="preserve">月 </w:t>
      </w:r>
      <w:r>
        <w:rPr/>
        <w:t xml:space="preserve">9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奕诚集团有限公司产品资料册翻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奕诚集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筱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查找、整理、翻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成果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成果册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奕诚集团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钦盛、林小华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dcterms:modified xsi:type="dcterms:W3CDTF">2018-04-19T08:0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