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刘丽珍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 xml:space="preserve">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无障碍公共设施的现存问题和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伟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9T02:3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