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孟志军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阴故事：温州国家非物质文化遗产传承人影像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科技局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孟志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丁丽燕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摄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纪录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部，影像素材</w:t>
            </w: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玉宗 杨加付  郑坚  胡芳  林爱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6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3:10:1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