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叶育琦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高校学籍管理中存在的问题及制度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育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 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49:26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