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再冉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足部个性化矫正技术及功能垫底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步（中国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丽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清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工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  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、论文、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儿童双足步态特征比对分析的个性化底垫设计，中国皮革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N11-2962/TS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SS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-6813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捆扎式矫正垫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20642072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伸缩式鞋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20047779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7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大蒙、吴庆鸿、方岩、罗志刚、胡国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认为，该项目的实施是成功的，已完成市科技计划项目合同书规定的任务，同意通过验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0:00Z</dcterms:created>
  <dc:creator>Lenovo User</dc:creator>
  <dc:description/>
  <dc:language>en-US</dc:language>
  <cp:lastModifiedBy>john007</cp:lastModifiedBy>
  <cp:lastPrinted>2012-12-19T17:11:00Z</cp:lastPrinted>
  <dcterms:modified xsi:type="dcterms:W3CDTF">2017-10-19T06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