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丁金昌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6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高职制造类高技能人才培养模式创新设计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规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金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成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9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哲学社会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john007</cp:lastModifiedBy>
  <cp:lastPrinted>2015-04-27T09:47:00Z</cp:lastPrinted>
  <dcterms:modified xsi:type="dcterms:W3CDTF">2017-10-17T03:09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