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清华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环境下基于信任度模型的用户虚拟社区构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林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 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实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基本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1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6-01-08T12:34:00Z</cp:lastPrinted>
  <dcterms:modified xsi:type="dcterms:W3CDTF">2020-06-17T03:25:3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