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谢树林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>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回馈节能型提升装置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-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谢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回馈装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春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瑞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加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纪忠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回馈装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国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控制算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ascii="宋体" w:hAnsi="宋体" w:cs="宋体" w:eastAsia="宋体"/>
                <w:sz w:val="21"/>
                <w:szCs w:val="21"/>
              </w:rPr>
              <w:t>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程序软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05-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8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4T01:20:3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