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慧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程教育个性化学生支持服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慧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定调查跟综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守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因分析提出策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静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曼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药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14:4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