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孟志军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 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困境与突围——省级卫视合作模式探析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2021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孟志军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28:28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