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边立健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模具曲面特征采样的加工误差在机测量方法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39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立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祖全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2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