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大路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孔钻专用机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劲力机械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双方协商，我方只提供设计方案及代购一些部件，制造方面工作由委托方自己解决完成，因此总经费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目前正在设计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劲力机械制造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7:2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