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双科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"/>
        <w:gridCol w:w="164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木定制产品自动拆单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欧雅纳特木业有限公司、中山市花果山木制品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双科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尚周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伟红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624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41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37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3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0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8T07:4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