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胡文飞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智能绿色照明管理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文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先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腾腾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腾腾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总体把关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滕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腾腾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企沟通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行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腾腾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总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建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腾腾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中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腾腾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根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腾腾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杲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腾腾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芳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腾腾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腾腾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+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照温州市重大科技专项项目合同要求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第三方审计，已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26:00Z</dcterms:created>
  <dc:creator>Lenovo User</dc:creator>
  <dc:description/>
  <dc:language>en-US</dc:language>
  <cp:lastModifiedBy>敏</cp:lastModifiedBy>
  <cp:lastPrinted>2012-12-19T17:11:00Z</cp:lastPrinted>
  <dcterms:modified xsi:type="dcterms:W3CDTF">2021-04-09T02:22:0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54A2EC8ED4B52853B7433CFF7B442</vt:lpwstr>
  </property>
  <property fmtid="{D5CDD505-2E9C-101B-9397-08002B2CF9AE}" pid="3" name="KSOProductBuildVer">
    <vt:lpwstr>2052-11.1.0.10356</vt:lpwstr>
  </property>
</Properties>
</file>