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冯云华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华文中宋"/>
          <w:bCs/>
          <w:sz w:val="24"/>
        </w:rPr>
        <w:t xml:space="preserve">填表日期： 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布线故障模拟实验装置研究开发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编号：</w:t>
            </w:r>
            <w:r>
              <w:rPr>
                <w:color w:val="000000"/>
                <w:sz w:val="24"/>
              </w:rPr>
              <w:t>wzy201202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4~2014.4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信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装置开发、调试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报告、实验装置样机实物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结算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37:39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