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马德龙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>5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族经商背景的大学生企业家精神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和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讨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碎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构建模型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  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本测量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纯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37" w:leader="none"/>
                <w:tab w:val="left" w:pos="2921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、文献翻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49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00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及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0:46:15Z</dcterms:modified>
  <cp:revision>3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