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吴黎                            填表日期：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6</w:t>
      </w:r>
      <w:r>
        <w:rPr/>
        <w:t xml:space="preserve"> </w:t>
      </w:r>
      <w:r>
        <w:rPr/>
        <w:t>月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交互式的三维虚拟校园的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 三维实物作品一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5-04T07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