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铁路瓯海段郭溪街道梅屿安置房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A-16e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地块建设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4.1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颖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春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蓓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姣姣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4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4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2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2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4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4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2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2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.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李洁（化）</cp:lastModifiedBy>
  <cp:lastPrinted>2012-12-19T17:11:00Z</cp:lastPrinted>
  <dcterms:modified xsi:type="dcterms:W3CDTF">2018-04-11T03:29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