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val="en-US" w:eastAsia="zh-CN"/>
        </w:rPr>
        <w:t>黄乐丹</w:t>
      </w:r>
      <w:r>
        <w:rPr>
          <w:rFonts w:ascii="仿宋_GB2312" w:hAnsi="仿宋_GB2312" w:cs="华文中宋;宋体"/>
          <w:bCs/>
          <w:sz w:val="24"/>
        </w:rPr>
        <w:t xml:space="preserve">      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3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府信息化建设的数据服务中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2.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单位请填，如无不填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乐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4T06:34:3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