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何海怀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整体解决方案（横向项目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矿山井巷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海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力资源测评与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岗位分析与岗位说明书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秋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培训分析与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琼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绩效考核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爱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薪酬体系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人力资源规划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岗位说明书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公司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员工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培训方案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考核制度、宽带薪酬设计方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45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81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74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整体解决方案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矿山井巷工程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1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6:2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