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黄云碧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国职业教育产教融合立法研究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教育科学规划国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方益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理论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法律体系、制度保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李炎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案例实践调研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调查访谈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衡孝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产教融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童卫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文献收集、数据统计分析等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文献收集、数据统计分析等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1:43:0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953C981D40C2851F593941717BB5</vt:lpwstr>
  </property>
  <property fmtid="{D5CDD505-2E9C-101B-9397-08002B2CF9AE}" pid="3" name="KSOProductBuildVer">
    <vt:lpwstr>2052-11.1.0.10356</vt:lpwstr>
  </property>
</Properties>
</file>