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苏绍兴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生产线安装与调试视频课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课教学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课教学视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脚本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文本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还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未拨款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少明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7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