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林向华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明灯感应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王新塑化有限公司、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378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62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8T00:17:14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