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马德龙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温州资源的高职创业教育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和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晓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挖掘温州资源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课教改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后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采集与教学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课教改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洪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教育实践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课程教改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3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及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03T15:43:00Z</cp:lastPrinted>
  <dcterms:modified xsi:type="dcterms:W3CDTF">2015-04-24T06:36:39Z</dcterms:modified>
  <cp:revision>4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