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华文中宋;宋体"/>
          <w:bCs/>
          <w:sz w:val="24"/>
        </w:rPr>
        <w:t xml:space="preserve">填表人： </w:t>
      </w:r>
      <w:r>
        <w:rPr>
          <w:rFonts w:ascii="仿宋_GB2312" w:hAnsi="仿宋_GB2312" w:cs="华文中宋;宋体"/>
          <w:bCs/>
          <w:sz w:val="24"/>
          <w:u w:val="single"/>
        </w:rPr>
        <w:t>林海平</w:t>
      </w:r>
      <w:r>
        <w:rPr>
          <w:rFonts w:ascii="仿宋_GB2312" w:hAnsi="仿宋_GB2312" w:cs="华文中宋;宋体"/>
          <w:bCs/>
          <w:sz w:val="24"/>
        </w:rPr>
        <w:t xml:space="preserve">                                 填表日期：</w:t>
      </w:r>
      <w:r>
        <w:rPr>
          <w:rFonts w:cs="华文中宋;宋体" w:ascii="仿宋_GB2312" w:hAnsi="仿宋_GB2312"/>
          <w:bCs/>
          <w:sz w:val="24"/>
        </w:rPr>
        <w:t xml:space="preserve">2015 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</w:rPr>
        <w:t xml:space="preserve">3 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</w:rPr>
        <w:t>26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源动态谐波滤波器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科学技术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理工大学、浙江诚名智能工程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海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总体方案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理工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控制器研究、样机研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袁佑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理工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可变电抗器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白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仿真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庆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诚名智能工程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控制器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.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758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9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13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05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4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.496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该项目研制出一种基于可变电抗器的无源动态谐波滤波器样机，采用可变电抗器技术构建动态谐波滤波器的主电路拓扑结构；提出可变电抗器的电抗调节与动态谐波控制方法，实现可变电抗器的感抗无级调节，保持滤波效果好，并配合补偿电容的分段投切，避免系统过补偿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兼有有源滤波器的主要性能优势，又有无源滤波其的价格优势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具有创新性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在核心刊物上发表学术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其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CI-E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；专利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受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授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。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该项目总经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其中浙江省科学技术厅资助经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温州市人力资源和社会保障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才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经费投入到位，使用合理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7.14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学技术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桂初、姚兴海、胡扬五、阮志平、吴庆鸿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通过验收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16:00Z</dcterms:created>
  <dc:creator>Lenovo User</dc:creator>
  <dc:description/>
  <cp:keywords/>
  <dc:language>en-US</dc:language>
  <cp:lastModifiedBy>YlmF</cp:lastModifiedBy>
  <dcterms:modified xsi:type="dcterms:W3CDTF">2015-03-31T02:57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