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何庆稀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0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74"/>
        <w:gridCol w:w="11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理实一体工学结合人才培养模式改革与创新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市职业中等专业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2.6-201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温州职业技术学院机械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编制审核培养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闵林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温州市职业中等专业学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编制实践环节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陈德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温州职业技术学院机械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拨入的经费  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未拨入的经费   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套图纸资料及样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7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68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销时附清单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理实一体工学结合人才培养模式改革与创新人才培养方案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市职业中等专业学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市职业中等专业学校教务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见项目结题报告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4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8T08:02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