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张淑霞                         填表日期： 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cs="华文中宋;宋体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</w:t>
            </w:r>
            <w:r>
              <w:rPr>
                <w:rFonts w:ascii="宋体" w:hAnsi="宋体" w:cs="宋体" w:eastAsia="宋体"/>
                <w:sz w:val="21"/>
                <w:szCs w:val="21"/>
              </w:rPr>
              <w:t>于区域特色的《商务英语翻译》课程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0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淑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，分配任务，拟定提纲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华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定提纲与最后修订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景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建设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宙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邮电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与报告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国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资料分类与课程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田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资料汇总分类及研究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区域特色的高职《商务英语翻译》课程建设研究报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一篇：从区域特色视角谈高职商务英语翻译课程教学改革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浙江省为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3:00Z</dcterms:created>
  <dc:creator>Administrator</dc:creator>
  <dc:description/>
  <dc:language>en-US</dc:language>
  <cp:lastModifiedBy>Administrator</cp:lastModifiedBy>
  <dcterms:modified xsi:type="dcterms:W3CDTF">2015-04-14T01:44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