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63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12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应晓君 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小微企业融资环境及能力分析—基于金融综合改革前后对比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——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建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电信永嘉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委办公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解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成果发表在《商业会计》杂志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同时已获得结题证书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4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6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