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273685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1.55pt" to="156.7pt,21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夏志良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乡村宜居环境下温州传统文化的困境与建设路径研究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夏志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钱小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田启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策划分析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林玉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理研究员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调研分析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齐光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讲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市场调研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林松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统计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新媒体时代农业转移人口市民化研究</w:t>
            </w:r>
            <w:r>
              <w:rPr>
                <w:rFonts w:eastAsia="宋体"/>
                <w:bCs/>
                <w:sz w:val="21"/>
                <w:szCs w:val="21"/>
              </w:rPr>
              <w:t>——以就业能力视野下的温州为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21-03-31T21:53:00Z</cp:lastPrinted>
  <dcterms:modified xsi:type="dcterms:W3CDTF">2021-04-01T02:52:0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991B75A374421BFA101EE34738252</vt:lpwstr>
  </property>
  <property fmtid="{D5CDD505-2E9C-101B-9397-08002B2CF9AE}" pid="3" name="KSOProductBuildVer">
    <vt:lpwstr>2052-11.1.0.10356</vt:lpwstr>
  </property>
</Properties>
</file>