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陈大路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4</w:t>
      </w:r>
      <w:r>
        <w:rPr/>
        <w:t xml:space="preserve"> </w:t>
      </w:r>
      <w:r>
        <w:rPr/>
        <w:t xml:space="preserve">年 </w:t>
      </w:r>
      <w:r>
        <w:rPr/>
        <w:t xml:space="preserve">1 </w:t>
      </w:r>
      <w:r>
        <w:rPr/>
        <w:t>月</w:t>
      </w:r>
      <w:r>
        <w:rPr/>
        <w:t xml:space="preserve">16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光发射器外壳的多孔加工设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大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胜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设计与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金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晁拥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及热处理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交付委托单位使用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*******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lineRule="exact" w:line="520"/>
        <w:ind w:firstLine="7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dcterms:modified xsi:type="dcterms:W3CDTF">2018-04-20T01:03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