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施凯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于进一步提升康奈集团科技创新实施项目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H2013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策划及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再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发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天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发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伟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验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慧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仙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验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企业经费到款：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新产品研发成功并通过鉴定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1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7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新产品研发，并通过浙江省科技新产品鉴定，取得科技成果鉴定证书</w:t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3.1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康奈集团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津淼、沙民生、吴圣能、江艳芳、卢礼仪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5:54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8T07:38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