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谢宇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清水池排水管接头、清水池排水口管接头、具有多自动导航车的柔性制造培训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贝尔卫浴科技有限公司、温州兰江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机械系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功转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计划执行良好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25T02:09:4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