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林高丽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企业产学合作现状调查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高丽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项目研究工作</w:t>
            </w:r>
          </w:p>
        </w:tc>
      </w:tr>
      <w:tr>
        <w:trPr>
          <w:trHeight w:val="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莉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70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88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6T00:09:38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