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王双科                            填表日期：    年    月 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家具制图标准修订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航管红木家具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双科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、研发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志远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、研发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尚周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、研发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伟红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、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04-21T14:29:00Z</cp:lastPrinted>
  <dcterms:modified xsi:type="dcterms:W3CDTF">2015-04-30T03:02:24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