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阮婧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891"/>
        <w:gridCol w:w="1260"/>
        <w:gridCol w:w="180"/>
        <w:gridCol w:w="123"/>
        <w:gridCol w:w="1677"/>
        <w:gridCol w:w="75"/>
        <w:gridCol w:w="1545"/>
        <w:gridCol w:w="98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高等职业教育人才质量观的高职数学课程改革与实践研究——以温职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9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与建筑专业相结合的专业案例和综合数学实训案例；编写数学史讲义；撰写教改论文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与电气专业结合的专业案例和综合数学实验案例；数学史讲义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新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与经济专业结合的专业案例和综合数学实验案例；撰写教改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海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与计算机专业结合的专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和综合数学实验案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与机械专业结合的专业案例和综合数学实验案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招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与经济专业结合的专业案例和综合数学实验案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《高职应用数学案例》讲义，综合数学实验案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《高职应用数学案例》讲义，系列教学研究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5-04-10T16:25:00Z</cp:lastPrinted>
  <dcterms:modified xsi:type="dcterms:W3CDTF">2015-04-18T08:53:0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