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黄云碧        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3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产业结构升级与人才结构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09.09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云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宝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盐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晓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长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承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教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妍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潜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石油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会议调研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+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+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6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温州产业结构升级与人才结构互动关系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成果报告《温州产业结构升级与人才结构的研究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洪振宁  涂云海   林俐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4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8T07:41:26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