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周光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2" w:tgtFrame="http://www.wzkfqkj.com/Z_Company/Index/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多循环有机溶剂回收浓缩器的开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正展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份责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东余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部分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燕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豹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东余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工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台设备图纸及工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台设备图纸及工艺</w:t>
            </w:r>
          </w:p>
        </w:tc>
      </w:tr>
      <w:tr>
        <w:trPr>
          <w:trHeight w:val="6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正展机械有限公司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kfqkj.com/Z_Company/SciencceItemManager/A_SciencceItem_Resgister/SciencceItem_Detail.aspx?SciencceItemId=3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3T07:08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