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高和蓓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MS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智能家居无线汇聚节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和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永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传感器节点软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网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、源代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6T00:01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